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Царство бактерий, строение, жизнедеятельность, размножение, роль в природе.  Бактерии - возбудители заболеваний растений, животных, человека. Профилактика заболеваний, вызываемых бактер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>Прокариоты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— одноклеточные организмы, у которых отсутствуют структурно оформленное ядро, мембранные органоиды и митоз.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u w:val="single"/>
          <w:lang w:eastAsia="ru-RU"/>
        </w:rPr>
        <w:t>К царству прокариот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Trebuchet MS" w:ascii="Trebuchet MS" w:hAnsi="Trebuchet MS"/>
          <w:color w:val="1B1F21"/>
          <w:sz w:val="24"/>
          <w:szCs w:val="24"/>
          <w:shd w:fill="FFFFFF" w:val="clear"/>
        </w:rPr>
        <w:t>на основе важных особенностей жизнедеятельности, и прежде всего, обмена веществ ученые подразделяют на три подцарства:</w:t>
      </w:r>
      <w:r>
        <w:rPr>
          <w:rStyle w:val="Appleconvertedspace"/>
          <w:rFonts w:cs="Trebuchet MS" w:ascii="Trebuchet MS" w:hAnsi="Trebuchet MS"/>
          <w:color w:val="1B1F21"/>
          <w:sz w:val="24"/>
          <w:szCs w:val="24"/>
          <w:shd w:fill="FFFFFF" w:val="clear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архебактерии, настоящие бактерии и синезеленые водоросли (цианобактер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270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color w:val="1B1F21"/>
          <w:sz w:val="24"/>
          <w:szCs w:val="24"/>
          <w:shd w:fill="FFFFFF" w:val="clear"/>
        </w:rPr>
        <w:t xml:space="preserve">Микробиология  </w:t>
      </w:r>
      <w:r>
        <w:rPr>
          <w:rFonts w:cs="Trebuchet MS" w:ascii="Trebuchet MS" w:hAnsi="Trebuchet MS"/>
          <w:color w:val="1B1F21"/>
          <w:sz w:val="24"/>
          <w:szCs w:val="24"/>
          <w:shd w:fill="FFFFFF" w:val="clear"/>
        </w:rPr>
        <w:t xml:space="preserve">- наука, которая занимается изучением  строения и жизнедеятельности микроорганизмо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те́рии (др.-греч. βακτήριον — палочка)</w:t>
      </w:r>
      <w:r>
        <w:rPr>
          <w:rFonts w:cs="Times New Roman" w:ascii="Times New Roman" w:hAnsi="Times New Roman"/>
          <w:sz w:val="28"/>
          <w:szCs w:val="28"/>
        </w:rPr>
        <w:t xml:space="preserve"> — группа прокариотных микроорганизмов,  чаще всего одноклеточных. К настоящему времени описано около 10 тыс. видов бактерий и предполагается, что их существует свыше миллио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обитание </w:t>
      </w:r>
    </w:p>
    <w:p>
      <w:pPr>
        <w:pStyle w:val="Style14"/>
        <w:shd w:fill="FFFFFF" w:val="clear"/>
        <w:spacing w:lineRule="atLeast" w:line="170" w:before="0" w:after="96"/>
        <w:jc w:val="both"/>
        <w:rPr>
          <w:rFonts w:ascii="Verdana" w:hAnsi="Verdana" w:cs="Verdana"/>
          <w:color w:val="1B1F21"/>
          <w:sz w:val="22"/>
          <w:szCs w:val="22"/>
        </w:rPr>
      </w:pPr>
      <w:r>
        <w:rPr>
          <w:rFonts w:cs="Verdana" w:ascii="Verdana" w:hAnsi="Verdana"/>
          <w:color w:val="1B1F21"/>
          <w:sz w:val="22"/>
          <w:szCs w:val="22"/>
          <w:shd w:fill="FFFFFF" w:val="clear"/>
        </w:rPr>
        <w:t>Бактерии обитают в почве, воде, организме человека и животных</w:t>
      </w:r>
      <w:r>
        <w:rPr>
          <w:rFonts w:cs="Arial" w:ascii="Verdana" w:hAnsi="Verdana"/>
          <w:color w:val="000000"/>
          <w:sz w:val="22"/>
          <w:szCs w:val="22"/>
        </w:rPr>
        <w:t xml:space="preserve"> (в кишечнике, ротовой полости, на конечностях, на поверхности тела), на растениях, плодах</w:t>
      </w:r>
      <w:r>
        <w:rPr>
          <w:rFonts w:cs="Verdana" w:ascii="Verdana" w:hAnsi="Verdana"/>
          <w:color w:val="1B1F21"/>
          <w:sz w:val="22"/>
          <w:szCs w:val="22"/>
          <w:shd w:fill="FFFFFF" w:val="clear"/>
        </w:rPr>
        <w:t xml:space="preserve">. </w:t>
      </w:r>
    </w:p>
    <w:p>
      <w:pPr>
        <w:pStyle w:val="Style14"/>
        <w:shd w:fill="FFFFFF" w:val="clear"/>
        <w:spacing w:lineRule="atLeast" w:line="170" w:before="0" w:after="96"/>
        <w:jc w:val="both"/>
        <w:rPr>
          <w:rFonts w:ascii="Trebuchet MS" w:hAnsi="Trebuchet MS" w:cs="Trebuchet MS"/>
          <w:color w:val="1B1F21"/>
          <w:sz w:val="22"/>
          <w:szCs w:val="22"/>
        </w:rPr>
      </w:pPr>
      <w:r>
        <w:rPr>
          <w:rFonts w:cs="Trebuchet MS" w:ascii="Trebuchet MS" w:hAnsi="Trebuchet MS"/>
          <w:color w:val="1B1F21"/>
          <w:sz w:val="22"/>
          <w:szCs w:val="22"/>
          <w:shd w:fill="FFFFFF" w:val="clear"/>
        </w:rPr>
        <w:t xml:space="preserve">Разнообразные группы бактерий могут </w:t>
      </w:r>
      <w:r>
        <w:rPr>
          <w:rFonts w:cs="Trebuchet MS" w:ascii="Trebuchet MS" w:hAnsi="Trebuchet MS"/>
          <w:color w:val="1B1F21"/>
          <w:sz w:val="22"/>
          <w:szCs w:val="22"/>
          <w:u w:val="single"/>
          <w:shd w:fill="FFFFFF" w:val="clear"/>
        </w:rPr>
        <w:t>развиваться в условиях, не доступных, для других организмов</w:t>
      </w:r>
      <w:r>
        <w:rPr>
          <w:rFonts w:cs="Trebuchet MS" w:ascii="Trebuchet MS" w:hAnsi="Trebuchet MS"/>
          <w:color w:val="1B1F21"/>
          <w:sz w:val="22"/>
          <w:szCs w:val="22"/>
          <w:shd w:fill="FFFFFF" w:val="clear"/>
        </w:rPr>
        <w:t xml:space="preserve">: </w:t>
      </w:r>
      <w:r>
        <w:rPr>
          <w:rFonts w:cs="Trebuchet MS" w:ascii="Trebuchet MS" w:hAnsi="Trebuchet MS"/>
          <w:color w:val="1B1F21"/>
          <w:sz w:val="22"/>
          <w:szCs w:val="22"/>
        </w:rPr>
        <w:t>в струях гейзеров (горячих источников, с температурой около 105*), в сверхсоленых озерах (Мертвом море), в вечной мерзлоте Арктики ( 2-3 млн. лет), в океане (на глубине 11км); в атмосфере (на высоте 41км); в недрах земной коры (на глубине нескольких километров), в воде (охлаждающей ядерные реакторы, остаются жизнеспособными, получив дозу радиации в 10 тыс. раз превышающую смертельную для человека). Бактерии выдерживают двухнедельное пребывание в глубоком вакууме; не погибают и в открытом космосе, помещенных туда на 18 часов, под смертоносным воздействием солнечной ра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B1F21"/>
          <w:sz w:val="24"/>
          <w:szCs w:val="24"/>
          <w:shd w:fill="FFFFFF" w:val="clear"/>
        </w:rPr>
        <w:t xml:space="preserve">Качественный и количественный состав бактерий, обитающих во внешней среде, зависит от многих </w:t>
      </w:r>
      <w:r>
        <w:rPr>
          <w:rFonts w:cs="Times New Roman" w:ascii="Times New Roman" w:hAnsi="Times New Roman"/>
          <w:b/>
          <w:i/>
          <w:color w:val="1B1F21"/>
          <w:sz w:val="24"/>
          <w:szCs w:val="24"/>
          <w:highlight w:val="yellow"/>
          <w:shd w:fill="FFFFFF" w:val="clear"/>
        </w:rPr>
        <w:t>условий:</w:t>
      </w:r>
      <w:r>
        <w:rPr>
          <w:rFonts w:cs="Times New Roman" w:ascii="Times New Roman" w:hAnsi="Times New Roman"/>
          <w:i/>
          <w:color w:val="1B1F21"/>
          <w:sz w:val="24"/>
          <w:szCs w:val="24"/>
          <w:shd w:fill="FFFFFF" w:val="clear"/>
        </w:rPr>
        <w:t xml:space="preserve"> pH среды, температура, наличие питательных веществ, влажности, аэрации, присутствия других микроорганизмов. Чем больше в среде содержится разнообразных органических соединений, тем большее количество бактерий можно в ней обнаружить. В незагрязненных почвах и водах встречается сравнительно небольшое количество сапрофитных форм бактерий, микробактерии, кокковые формы. В воде встречаются различные спорообразующие и неспорообразующие бактерии и специфические водные бактерии – водные виброны, нитчатые бактерии и др. В иле, на дне водоемов, обитают различные анаэробные бактерии. Среди бактерий обитающих в воде и почве, имеются азотфиксирующие, нитрифицирующие, денитрифицирующие целлюлозу бактерии и др. В морях и океанах обитают бактерии, растущие при высоких концентрациях солей и повышенном давлении, встречаются светящиеся виды. В загрязненных водах и почве, кроме почвенных и водных сапрофитов, в большом количестве встречаются бактерии, обитающие в организме человека и животных – энтеробактерии, клостридии и др. Показателем фекального загрязнения обычно является наличие кишечной палочки. В связи с широким распространением бактерий и своеобразием метаболической активности многих их видов они имеют исключительно большое значение в круговороте веществ в природе (в круговороте азота участвуют многие виды бактерий – от видов расщепляющих белковые продукты растительного и животного происхождения, до видов образующих нитраты, которые устанавливаются высшими растения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Размеры бактерий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— от 1 до 15 мкм,</w:t>
      </w:r>
      <w:r>
        <w:rPr>
          <w:b/>
          <w:bCs/>
        </w:rPr>
        <w:t xml:space="preserve"> в среднем составляют 0,5-5 мкм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cs="Trebuchet MS" w:ascii="Trebuchet MS" w:hAnsi="Trebuchet MS"/>
          <w:color w:val="1B1F21"/>
          <w:sz w:val="20"/>
          <w:szCs w:val="20"/>
          <w:shd w:fill="FFFFFF" w:val="clear"/>
        </w:rPr>
        <w:t>По размерам большинство из них значительно крупнее вирусов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***Сделанные в университете Корнелла  весы — это маленькая консоль, вибрация которой меняется в зависимости от крошечных масс, помещенных на неё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асса единственной клетки — в первом опыте это была бактерия Escherichia coli (E. Coli) — оказалась равной 665 фемтограммам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Фемтограмм является одной тысячной пикограмма, который составляет одну тысячную нанограмма, который, в свою очередь, является одной миллиардной грамма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амый маленький объект, который ученым удалось взвесить, имел массу 6 аттограммов. Аттограм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— это одна тысячная из фемтограмма... 1/1000000000000000 = 1/квадриллионная грамма полу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>Основные формы: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1) кокки (шаровидные), 2) бациллы (палочковидные), 3) вибрионы (изогнутые в виде запятой), 4) спириллы и спирохеты (спирально закрученные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3015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2900" cy="123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49"/>
        <w:gridCol w:w="6975"/>
      </w:tblGrid>
      <w:tr>
        <w:trPr>
          <w:trHeight w:val="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вание бактер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орма бактер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ображение бак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color w:val="1B1F21"/>
                <w:sz w:val="20"/>
                <w:szCs w:val="20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i/>
                <w:color w:val="1B1F21"/>
                <w:shd w:fill="FFFFFF" w:val="clear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ци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26415" cy="433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лочковидная</w:t>
            </w:r>
          </w:p>
        </w:tc>
      </w:tr>
      <w:tr>
        <w:trPr>
          <w:trHeight w:val="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бри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487680" cy="438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огнутая в виде запятой</w:t>
            </w:r>
          </w:p>
        </w:tc>
      </w:tr>
      <w:tr>
        <w:trPr>
          <w:trHeight w:val="7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ри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863600" cy="452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ралевидная</w:t>
            </w:r>
          </w:p>
        </w:tc>
      </w:tr>
      <w:tr>
        <w:trPr>
          <w:trHeight w:val="7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к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647065" cy="4800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арообраз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color w:val="1B1F21"/>
                <w:sz w:val="20"/>
                <w:szCs w:val="20"/>
                <w:shd w:fill="FFFFFF" w:val="clear"/>
              </w:rPr>
              <w:t xml:space="preserve">(Шаровидные бактерии – кокки, подразделяются в зависимости от положения клеток </w:t>
            </w:r>
            <w:r>
              <w:rPr>
                <w:rFonts w:cs="Trebuchet MS" w:ascii="Trebuchet MS" w:hAnsi="Trebuchet MS"/>
                <w:i/>
                <w:color w:val="1B1F21"/>
                <w:sz w:val="20"/>
                <w:szCs w:val="20"/>
                <w:u w:val="single"/>
                <w:shd w:fill="FFFFFF" w:val="clear"/>
              </w:rPr>
              <w:t>после деления</w:t>
            </w:r>
            <w:r>
              <w:rPr>
                <w:rFonts w:cs="Trebuchet MS" w:ascii="Trebuchet MS" w:hAnsi="Trebuchet MS"/>
                <w:i/>
                <w:color w:val="1B1F21"/>
                <w:sz w:val="20"/>
                <w:szCs w:val="20"/>
                <w:shd w:fill="FFFFFF" w:val="clear"/>
              </w:rPr>
              <w:t xml:space="preserve"> на несколько групп</w:t>
            </w:r>
            <w:r>
              <w:rPr>
                <w:rFonts w:cs="Trebuchet MS" w:ascii="Trebuchet MS" w:hAnsi="Trebuchet MS"/>
                <w:color w:val="1B1F21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ептокок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443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почка из кокков 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тракок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1B1F21"/>
                <w:shd w:fill="FFFFFF" w:val="clear"/>
              </w:rPr>
              <w:t>группы по четыре особи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ру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1B1F21"/>
                <w:shd w:fill="FFFFFF" w:val="clear"/>
              </w:rPr>
            </w:pPr>
            <w:r>
              <w:rPr>
                <w:rFonts w:cs="Trebuchet MS" w:ascii="Trebuchet MS" w:hAnsi="Trebuchet MS"/>
                <w:color w:val="1B1F21"/>
                <w:shd w:fill="FFFFFF" w:val="clear"/>
              </w:rPr>
              <w:t>группы кубической формы</w:t>
            </w:r>
          </w:p>
        </w:tc>
      </w:tr>
      <w:tr>
        <w:trPr>
          <w:trHeight w:val="6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филокок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84200" cy="4908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озди кокков (как виноградные)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кок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551180" cy="3562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ве круглые бактерии, заключённые в одной слизистой капсуле парами</w:t>
            </w:r>
          </w:p>
        </w:tc>
      </w:tr>
    </w:tbl>
    <w:p>
      <w:pPr>
        <w:pStyle w:val="Heading2"/>
        <w:spacing w:before="240" w:after="60"/>
        <w:rPr>
          <w:rFonts w:ascii="Verdana" w:hAnsi="Verdana" w:cs="Verdana"/>
          <w:b w:val="false"/>
          <w:b w:val="false"/>
          <w:bCs w:val="false"/>
          <w:color w:val="00B050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color w:val="00B050"/>
          <w:sz w:val="24"/>
          <w:szCs w:val="24"/>
          <w:lang w:val="ru-RU"/>
        </w:rPr>
      </w:r>
    </w:p>
    <w:p>
      <w:pPr>
        <w:pStyle w:val="Heading2"/>
        <w:spacing w:before="240" w:after="60"/>
        <w:rPr>
          <w:rFonts w:ascii="Verdana" w:hAnsi="Verdana" w:cs="Arial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B050"/>
          <w:sz w:val="24"/>
          <w:szCs w:val="24"/>
        </w:rPr>
        <w:t xml:space="preserve">4. </w:t>
      </w:r>
      <w:r>
        <w:rPr>
          <w:rFonts w:cs="Arial" w:ascii="Verdana" w:hAnsi="Verdana"/>
          <w:bCs w:val="false"/>
          <w:color w:val="00B050"/>
          <w:sz w:val="24"/>
          <w:szCs w:val="24"/>
        </w:rPr>
        <w:t>Способы пере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бактерий есть подвижные и неподвижные формы. Подвижные передвигаются за счёт волнообразных сокращений или при помощи жгутиков (скрученные винтообразные нити), которые состоят из особого белка флагеллина. Жгутиков может быть один или несколько. Располагаются они у одних бактерий на одном конце клетки, у других – на двух или по все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0350" cy="781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/>
        <w:drawing>
          <wp:inline distT="0" distB="0" distL="0" distR="0">
            <wp:extent cx="1941830" cy="7296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497330" cy="8832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вижение присуще и многим иным бактериям, у которых жгутики отсутствуют. Так, бактерии, покрытые снаружи слизью, способны к скользящему дви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которых лишённых жгутиков водных и почвенных бактерий в цитоплазме имеются газовые вакуоли. В клетке может быть 40-60 вакуолей. Каждая из них заполнена газом (предположительно – азотом). Регулируя количество газа в вакуолях, водные бактерии могут погружаться в толщу воды или подниматься на её поверхность, а почвенные бактерии – передвигаться в капиллярах почв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B050"/>
          <w:sz w:val="24"/>
          <w:szCs w:val="24"/>
          <w:lang w:eastAsia="ru-RU"/>
        </w:rPr>
        <w:t>5. Строение бактериальной клетки:</w:t>
      </w:r>
      <w:r>
        <w:rPr>
          <w:rFonts w:eastAsia="Times New Roman" w:cs="Verdana" w:ascii="Verdana" w:hAnsi="Verdana"/>
          <w:color w:val="00B05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7965" cy="2371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3600" cy="2362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80" w:after="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 — цитоплазматическая мемб</w:t>
        <w:softHyphen/>
        <w:t>рана; 2 — клеточ</w:t>
        <w:softHyphen/>
        <w:t>ная стенка; 3 — слизис</w:t>
        <w:softHyphen/>
        <w:t>тая кап</w:t>
        <w:softHyphen/>
        <w:t>сула; 4 — цито</w:t>
        <w:softHyphen/>
        <w:t>плазма; 5 — хромо</w:t>
        <w:softHyphen/>
        <w:t>сомная ДНК; 6 — рибосомы; 7 — мезо</w:t>
        <w:softHyphen/>
        <w:t>сома; 8 — фото</w:t>
        <w:softHyphen/>
        <w:t>синтети</w:t>
        <w:softHyphen/>
        <w:t>ческие мемб</w:t>
        <w:softHyphen/>
        <w:t>раны; 9 — вклю</w:t>
        <w:softHyphen/>
        <w:t>чения; 10 — жгу</w:t>
        <w:softHyphen/>
        <w:t>тики; 11 — пил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808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808080"/>
          <w:sz w:val="24"/>
          <w:szCs w:val="24"/>
          <w:lang w:eastAsia="ru-RU"/>
        </w:rPr>
        <w:t>Пояснение</w:t>
      </w:r>
    </w:p>
    <w:p>
      <w:pPr>
        <w:pStyle w:val="Style14"/>
        <w:spacing w:before="0" w:after="240"/>
        <w:jc w:val="both"/>
        <w:rPr/>
      </w:pPr>
      <w:r>
        <w:rPr>
          <w:rFonts w:cs="Verdana" w:ascii="Verdana" w:hAnsi="Verdana"/>
          <w:color w:val="000000"/>
        </w:rPr>
        <w:t xml:space="preserve">Бактериальная клетка ограничена оболочкой. Внутренний слой оболочки представлен </w:t>
      </w:r>
      <w:r>
        <w:rPr>
          <w:rFonts w:cs="Verdana" w:ascii="Verdana" w:hAnsi="Verdana"/>
          <w:b/>
          <w:color w:val="000000"/>
        </w:rPr>
        <w:t>цитоплазматической мембраной</w:t>
      </w:r>
      <w:r>
        <w:rPr>
          <w:rFonts w:cs="Verdana" w:ascii="Verdana" w:hAnsi="Verdana"/>
          <w:color w:val="000000"/>
        </w:rPr>
        <w:t xml:space="preserve"> (1), над которой находится </w:t>
      </w:r>
      <w:r>
        <w:rPr>
          <w:rFonts w:cs="Verdana" w:ascii="Verdana" w:hAnsi="Verdana"/>
          <w:b/>
          <w:color w:val="000000"/>
        </w:rPr>
        <w:t>клеточная стенка</w:t>
      </w:r>
      <w:r>
        <w:rPr>
          <w:rFonts w:cs="Verdana" w:ascii="Verdana" w:hAnsi="Verdana"/>
          <w:color w:val="000000"/>
        </w:rPr>
        <w:t xml:space="preserve"> (2); над клеточной стенкой у многих бактерий — слизистая </w:t>
      </w:r>
      <w:r>
        <w:rPr>
          <w:rFonts w:cs="Verdana" w:ascii="Verdana" w:hAnsi="Verdana"/>
          <w:b/>
          <w:color w:val="000000"/>
        </w:rPr>
        <w:t>капсула</w:t>
      </w:r>
      <w:r>
        <w:rPr>
          <w:rFonts w:cs="Verdana" w:ascii="Verdana" w:hAnsi="Verdana"/>
          <w:color w:val="000000"/>
        </w:rPr>
        <w:t xml:space="preserve"> (3) –защитный слой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i/>
          <w:color w:val="000000"/>
          <w:sz w:val="27"/>
          <w:szCs w:val="27"/>
        </w:rPr>
        <w:t>Толщина капсулы может во много раз превышать диаметр самой клетки, но может быть и очень небольшой. Капсула – не обязательная часть клетки, она образуется в зависимости от условий, в которые попадают бактерии. Она предохраняет бактерию от высых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троение и функции цитоплазматической мембраны эукариотической и прокариотической клеток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 отличаются.</w:t>
      </w: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мбрана может образовывать складки, называемые 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езосомами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 (7). Они могут иметь разную форму (мешковидные, трубчатые, пластинчатые и др.)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На поверхности мезосом располагаются фермент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леточная стенка толстая, плотная, жесткая, состоит из углевода </w:t>
      </w:r>
      <w:r>
        <w:rPr>
          <w:rFonts w:eastAsia="Times New Roman" w:cs="Arial" w:ascii="Arial" w:hAnsi="Arial"/>
          <w:bCs/>
          <w:color w:val="1D865E"/>
          <w:sz w:val="24"/>
          <w:szCs w:val="24"/>
          <w:lang w:eastAsia="ru-RU"/>
        </w:rPr>
        <w:t>муреи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главный компонент) и других органических веществ. Муреин представляет собой правильную сеть из параллельных полисахаридных цепей, сшитых друг с другом короткими белковыми цепочками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зависимости от особенностей строения клеточной стенки бактерии подразделяются на  </w:t>
      </w:r>
      <w:r>
        <w:rPr>
          <w:rFonts w:eastAsia="Times New Roman" w:cs="Times New Roman" w:ascii="Times New Roman" w:hAnsi="Times New Roman"/>
          <w:bCs/>
          <w:i/>
          <w:color w:val="1D865E"/>
          <w:sz w:val="24"/>
          <w:szCs w:val="24"/>
          <w:lang w:eastAsia="ru-RU"/>
        </w:rPr>
        <w:t>грамположитель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(окрашиваются по Граму) и </w:t>
      </w:r>
      <w:r>
        <w:rPr>
          <w:rFonts w:eastAsia="Times New Roman" w:cs="Times New Roman" w:ascii="Times New Roman" w:hAnsi="Times New Roman"/>
          <w:bCs/>
          <w:i/>
          <w:color w:val="1D865E"/>
          <w:sz w:val="24"/>
          <w:szCs w:val="24"/>
          <w:lang w:eastAsia="ru-RU"/>
        </w:rPr>
        <w:t>грамотрицатель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(не окрашиваются). У грамотрицательных бактерий стенка тоньше, устроена сложнее и над муреиновым слоем снаружи имеется слой липидов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Внутреннее </w:t>
      </w:r>
      <w:r>
        <w:rPr>
          <w:rFonts w:eastAsia="Times New Roman" w:cs="Arial" w:ascii="Verdana" w:hAnsi="Verdana"/>
          <w:sz w:val="24"/>
          <w:szCs w:val="24"/>
          <w:lang w:eastAsia="ru-RU"/>
        </w:rPr>
        <w:t xml:space="preserve">пространство заполнено </w:t>
      </w:r>
      <w:r>
        <w:rPr>
          <w:rFonts w:cs="Arial" w:ascii="Verdana" w:hAnsi="Verdana"/>
          <w:sz w:val="24"/>
          <w:szCs w:val="24"/>
        </w:rPr>
        <w:t xml:space="preserve">густой неподвижной </w:t>
      </w:r>
      <w:r>
        <w:rPr>
          <w:rFonts w:eastAsia="Times New Roman" w:cs="Arial" w:ascii="Verdana" w:hAnsi="Verdana"/>
          <w:b/>
          <w:sz w:val="24"/>
          <w:szCs w:val="24"/>
          <w:lang w:eastAsia="ru-RU"/>
        </w:rPr>
        <w:t>цитоплазмой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4).</w:t>
      </w:r>
      <w:r>
        <w:rPr>
          <w:rFonts w:cs="Arial" w:ascii="Arial" w:hAnsi="Arial"/>
          <w:sz w:val="24"/>
          <w:szCs w:val="24"/>
        </w:rPr>
        <w:t xml:space="preserve"> Она имеет слоистое строение, вакуолей нет, поэтому различные белки (ферменты) и запасные питательные вещества размещаются в самом веществе цитоплазмы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бактериальной клетке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тсутствую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е мембранные органоиды, характерные для эукариотической клетки (митохондрии, пластиды, ЭПС, аппарат Гольджи, лизосомы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итоплазме бактерий находя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ибосом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6) 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клю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9). Функция рибосом: сборка полипептидной цепочки. Включения или </w:t>
      </w:r>
      <w:r>
        <w:rPr>
          <w:rFonts w:cs="Arial" w:ascii="Arial" w:hAnsi="Arial"/>
          <w:sz w:val="24"/>
          <w:szCs w:val="24"/>
        </w:rPr>
        <w:t xml:space="preserve">гранулы различной формы и размеров </w:t>
      </w:r>
      <w:r>
        <w:rPr>
          <w:rFonts w:eastAsia="Times New Roman" w:cs="Arial" w:ascii="Arial" w:hAnsi="Arial"/>
          <w:sz w:val="24"/>
          <w:szCs w:val="24"/>
          <w:lang w:eastAsia="ru-RU"/>
        </w:rPr>
        <w:t>могут быть представлены глыбками крахмала, гликогена, волютина, липидными каплями,</w:t>
      </w:r>
      <w:r>
        <w:rPr>
          <w:rFonts w:cs="Arial" w:ascii="Arial" w:hAnsi="Arial"/>
          <w:sz w:val="24"/>
          <w:szCs w:val="24"/>
        </w:rPr>
        <w:t xml:space="preserve"> которые служат источником энергии и углерод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638675" cy="2336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jc w:val="both"/>
        <w:rPr/>
      </w:pPr>
      <w:r>
        <w:rPr>
          <w:rFonts w:cs="Arial" w:ascii="Verdana" w:hAnsi="Verdana"/>
          <w:color w:val="000000"/>
        </w:rPr>
        <w:t xml:space="preserve">Клетки бактерий не имеют ядра. В центральной части их клетки сконцентрировано вещество, несущее наследственную информации. Но это вещество не оформлено в ядро. </w:t>
      </w:r>
      <w:r>
        <w:rPr>
          <w:rFonts w:cs="Verdana" w:ascii="Verdana" w:hAnsi="Verdana"/>
          <w:color w:val="000000"/>
        </w:rPr>
        <w:t>Генетический материал представлен кольцевыми молекулами ДНК</w:t>
      </w:r>
      <w:r>
        <w:rPr>
          <w:rFonts w:cs="Arial" w:ascii="Verdana" w:hAnsi="Verdana"/>
          <w:color w:val="000000"/>
        </w:rPr>
        <w:t xml:space="preserve">, не отграниченная от цитоплазмы мембраной. Аналог ядра – </w:t>
      </w:r>
      <w:r>
        <w:rPr>
          <w:rFonts w:cs="Verdana" w:ascii="Verdana" w:hAnsi="Verdana"/>
          <w:color w:val="000000"/>
        </w:rPr>
        <w:t>зона, в которой расположена эта ДНК, называется </w:t>
      </w:r>
      <w:r>
        <w:rPr>
          <w:rFonts w:cs="Verdana" w:ascii="Verdana" w:hAnsi="Verdana"/>
          <w:b/>
          <w:bCs/>
          <w:color w:val="1D865E"/>
        </w:rPr>
        <w:t>нуклеоидом</w:t>
      </w:r>
      <w:r>
        <w:rPr>
          <w:rFonts w:cs="Arial" w:ascii="Verdana" w:hAnsi="Verdana"/>
          <w:color w:val="000000"/>
        </w:rPr>
        <w:t>.  Нуклеоид не обладает мембраной, ядрышком и набором хромос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многих бактерий имеются </w:t>
      </w: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>жгутик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(10) и </w:t>
      </w: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>пили (фимбрии)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(11). Жгутики не ограничены мембраной, имеют волнистую форму и состоят из сферических субъединиц белка флагеллина. Эти субъединицы расположены по спирали и образуют полый цилиндр диаметром 10–20 нм. Жгутик прокариот по своей структуре напоминает одну из микротрубочек эукариотического жгутика. Количество и расположение жгутиков может быть различным. Пили — прямые нитевидные структуры на поверхности бактерий. Они тоньше и короче жгутиков. Представляют собой короткие полые цилиндры из белка пилина. Пили служат для прикрепления бактерий к субстрату и друг к другу. Во время конъюгации образуются особые F-пили, по которым осуществляется передача генетического материала от одной бактериальной клетки к друг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 xml:space="preserve">5. </w:t>
      </w:r>
      <w:r>
        <w:rPr>
          <w:rFonts w:eastAsia="Times New Roman" w:cs="Verdana" w:ascii="Verdana" w:hAnsi="Verdana"/>
          <w:b/>
          <w:bCs/>
          <w:color w:val="1D865E"/>
          <w:sz w:val="28"/>
          <w:szCs w:val="28"/>
          <w:lang w:eastAsia="ru-RU"/>
        </w:rPr>
        <w:t>Основные процессы жизнедеятельности бактер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>5.1. Спорообразование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у бактерий — способ переживания неблагоприятных условий. Споры формируются обычно по одной внутри «материнской клетки» и называются эндоспорами. Споры обладают высокой устойчивостью к радиации, экстремальным температурам, высушиванию и другим факторам, вызывающим гибель вегетативных клеток.</w:t>
      </w:r>
    </w:p>
    <w:p>
      <w:pPr>
        <w:pStyle w:val="Heading2"/>
        <w:spacing w:before="240" w:after="60"/>
        <w:rPr>
          <w:rFonts w:ascii="Verdana" w:hAnsi="Verdana" w:cs="Arial"/>
          <w:b w:val="false"/>
          <w:b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B050"/>
          <w:sz w:val="24"/>
          <w:szCs w:val="24"/>
        </w:rPr>
        <w:t xml:space="preserve">5.2. Способы питания </w:t>
      </w:r>
      <w:r>
        <w:rPr>
          <w:rFonts w:cs="Arial" w:ascii="Verdana" w:hAnsi="Verdana"/>
          <w:b w:val="false"/>
          <w:color w:val="000000"/>
          <w:sz w:val="24"/>
          <w:szCs w:val="24"/>
        </w:rPr>
        <w:t xml:space="preserve">у бактерий:  автотрофы и гетеротрофы. </w:t>
      </w:r>
    </w:p>
    <w:p>
      <w:pPr>
        <w:pStyle w:val="Heading2"/>
        <w:spacing w:before="240" w:after="60"/>
        <w:rPr>
          <w:rFonts w:ascii="Verdana" w:hAnsi="Verdana" w:cs="Arial"/>
          <w:bCs w:val="false"/>
          <w:color w:val="00B05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втотрофы</w:t>
      </w:r>
      <w:r>
        <w:rPr>
          <w:rFonts w:cs="Arial" w:ascii="Verdana" w:hAnsi="Verdana"/>
          <w:b w:val="false"/>
          <w:color w:val="000000"/>
          <w:sz w:val="24"/>
          <w:szCs w:val="24"/>
        </w:rPr>
        <w:t xml:space="preserve"> – организмы, способные самостоятельно образовывать органические вещества для своего питания.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b/>
          <w:color w:val="000000"/>
        </w:rPr>
        <w:t>Гетеротрофы</w:t>
      </w:r>
      <w:r>
        <w:rPr/>
        <w:t xml:space="preserve"> – организмы, использующие для своего питания готовые органические вещества. Гетеротрофные бактерии подразделяются на сапрофитов, симбионтов и паразитов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170"/>
        <w:gridCol w:w="296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актерии-сапрофи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актерии-симбион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актерии-паразиты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влекают питательные вещества из мёртвого и разлагающего органического материала. Обычно они выделяют в этот гниющий материал свои пищеварительные ферменты, а затем всасывают и усваивают растворённые продукт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ивут совместно с другими организмами и часто приносят им ощутимую пользу. Бактерии, живущие в утолщениях корней бобовых раст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ивут внутри другого организма или на нём, укрываются и питаются его тканями. Вызывают различные заболевания – бактериозы.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стения нуждаются в азоте, но сами усваивают азот воздуха не могут. Некоторые бактерии соединяют содержащиеся в воздухе молекулы азота с другими молекулами, в результате чего получаются вещества, доступные для растений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и бактерии поселяются в клетках молодых корней, что приводит к образованию на корнях утолщений, называемых клубеньками. Такие клубеньки образуются на корнях растений семейства бобовых и некоторых других растений.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2457450" cy="2125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rPr/>
      </w:pPr>
      <w:r>
        <w:rPr>
          <w:rFonts w:cs="Arial" w:ascii="Verdana" w:hAnsi="Verdana"/>
          <w:color w:val="000000"/>
        </w:rPr>
        <w:t>Корни дают бактериям углеводы, а бактерии корням – такие содержащие азот вещества, которые могут быть усвоены растением. Их сожительство взаимовыгодно. Корни растений выделяют много органических веществ (сахара, аминокислоты и другие), которыми питаются бактерии. Поэтому в слое почвы, окружающем корни, поселяется особенно много бактерий. Эти бактерии превращают отмершие остатки растений в доступные для растения вещества. Этот слой почвы называют ризосферо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Verdana" w:hAnsi="Verdana"/>
          <w:color w:val="000000"/>
        </w:rPr>
        <w:t>Процесс внедрения клубеньковых бактерий в ткань корня состоит из двух фаз: инфицирование корневых волосков; процесс образования клубеньков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большинстве случаев внедрившаяся клетка, активно размножается, образует так называемые инфекционные нити и в виде таких нитей перемещается в ткани растения. Клубеньковые бактерии, вышедшие из инфекционной нити, продолжают размножаться в ткани хозяина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487545" cy="1733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полняющиеся быстро размножающимися клетками клубеньковых бактерий растительные клетки начинают усиленно делиться. Связь молодого клубенька с корнем бобового растения осуществляется благодаря сосудисто-волокнистым пучкам. В период функционирования клубеньки обычно плотные. К моменту проявления оптимальной активности клубеньки приобретают розовую окраску (благодаря пигменту легоглобину). Фиксировать азот способны лишь те бактерии, которые содержат легоглобин.</w:t>
      </w:r>
    </w:p>
    <w:p>
      <w:pPr>
        <w:pStyle w:val="Style14"/>
        <w:spacing w:before="0" w:after="2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ктерии клубеньков создают десятки и сотни килограммов азотных удобрений на гектаре почвы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b/>
          <w:b/>
          <w:bCs/>
          <w:color w:val="1D865E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1D865E"/>
          <w:sz w:val="36"/>
          <w:szCs w:val="36"/>
          <w:lang w:eastAsia="ru-RU"/>
        </w:rPr>
        <w:t>5.3. Рост и размножение бактер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рмин «рост» означает увеличение цитоплазматической массы отдельной клетки или группы бактерий в результате синтеза клеточного материала (например, белка, РНК, ДНК). Достигнув определенных размеров, клетка прекращает рост и начинает размножаться. </w:t>
      </w:r>
      <w:r>
        <w:rPr>
          <w:rFonts w:cs="Arial" w:ascii="Verdana" w:hAnsi="Verdana"/>
          <w:color w:val="000000"/>
          <w:sz w:val="24"/>
          <w:szCs w:val="24"/>
        </w:rPr>
        <w:t xml:space="preserve">Затем каждая из них начинает питаться, растёт, делится и так далее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Бактерии размножаются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бесполым способом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— </w:t>
      </w:r>
      <w:r>
        <w:rPr>
          <w:sz w:val="28"/>
          <w:szCs w:val="28"/>
        </w:rPr>
        <w:t>преимущественно простым поперечным делением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, то есть делением «материнской клетки» надвое</w:t>
      </w:r>
      <w:r>
        <w:rPr>
          <w:sz w:val="28"/>
          <w:szCs w:val="28"/>
        </w:rPr>
        <w:t xml:space="preserve"> (вегетативное размножение), которое происходит в различных плоскостях, с образованием многообразных сочетаний клеток (кисть винограда — стафилококки, цепочки — стрептококки, соединения по парам — диплококки, тюки, пакеты — сарцины и др.). 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105150" cy="1379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113405" cy="15608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 xml:space="preserve">Перед делением происходит репликация ДНК. </w:t>
      </w:r>
      <w:r>
        <w:rPr>
          <w:rFonts w:cs="Verdana" w:ascii="Verdana" w:hAnsi="Verdana"/>
        </w:rPr>
        <w:t xml:space="preserve">Репликация ДНК и деление клеток происходит с определенной скоростью, присущей каждому виду микроба, что зависит от возраста культуры и характера питательной среды. </w:t>
      </w:r>
      <w:r>
        <w:rPr>
          <w:rFonts w:cs="Arial" w:ascii="Verdana" w:hAnsi="Verdana"/>
          <w:color w:val="000000"/>
        </w:rPr>
        <w:t xml:space="preserve">После удлинения клетки постепенно образуется поперечная перегородка, сначала делится нуклеоид, затем цитоплазма, а затем дочерние клетки расходятся. При благоприятных условиях деление клеток у многих бактерий происходит через каждые 20-30 минут. </w:t>
      </w:r>
      <w:r>
        <w:rPr>
          <w:rFonts w:cs="Verdana" w:ascii="Verdana" w:hAnsi="Verdana"/>
        </w:rPr>
        <w:t xml:space="preserve">Например, скорость роста кишечной палочки колеблется от 16 до 20 мин; у микобактерий туберкулеза деление наступает лишь через 18—20 ч; для клетки культуры тканей млекопитающих требуются сутки. </w:t>
      </w:r>
    </w:p>
    <w:p>
      <w:pPr>
        <w:pStyle w:val="Style14"/>
        <w:spacing w:before="0" w:after="0"/>
        <w:jc w:val="both"/>
        <w:rPr>
          <w:i/>
          <w:i/>
          <w:color w:val="000000"/>
        </w:rPr>
      </w:pPr>
      <w:r>
        <w:rPr>
          <w:i/>
        </w:rPr>
        <w:t xml:space="preserve">Следовательно, бактерии большинства видов размножаются почти в 100 раз быстрее, чем клетки культуры тканей. </w:t>
      </w:r>
      <w:r>
        <w:rPr>
          <w:i/>
          <w:color w:val="000000"/>
        </w:rPr>
        <w:t xml:space="preserve">При таком быстром размножении потомство одной бактерии за 5 суток способно образовать массу, которой можно заполнить все моря и океаны. Простой подсчёт показывает, что за сутки может образоваться 72 поколения (720 000 000 000 000 000 000 клеток). Если перевести в вес – 4720 тонн. </w:t>
      </w:r>
      <w:r>
        <w:rPr>
          <w:b/>
          <w:i/>
          <w:color w:val="000000"/>
        </w:rPr>
        <w:t>Однако</w:t>
      </w:r>
      <w:r>
        <w:rPr>
          <w:i/>
          <w:color w:val="000000"/>
        </w:rPr>
        <w:t>!!!  в природе этого не происходит, так как большинство бактерий быстро погибают под действием солнечного света, при высушивании, недостатке пищи, нагревании до 65-100ºС, в результате борьбы между вида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Редко у бактерий наблюдается половой процесс, при котором происходит рекомбинация генетического материала. Следует подчеркнуть, что у бактерий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никогд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не образуются гаметы, 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не происходит слияние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содержимого клеток, а имеет место передача ДНК от клетки-донора к клетке-реципиен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504055" cy="1085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Бывает (у сенной палочки), две бактерии слипаются, и между ними образуется перемычка (1,2). По перемычке ДНК из одной бактерии переправляется в другую (3). Оказавшись в одной бактерии, молекулы ДНК сплетаются, слипаются в некоторых местах (4), после чего обмениваются участками (5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Различают три способа передачи ДНК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: конъюгация, трансформация, трансду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105981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bCs/>
          <w:color w:val="1D865E"/>
          <w:sz w:val="24"/>
          <w:szCs w:val="24"/>
          <w:lang w:eastAsia="ru-RU"/>
        </w:rPr>
        <w:t>Три процесса, применяющие в генной инженер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865E"/>
          <w:lang w:eastAsia="ru-RU"/>
        </w:rPr>
        <w:t>Трансформа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днонаправленный перенос фрагментов ДНК от клетки-донора к клетке-реципиенту, не контактирующих друг с другом. При этом клетка-донор или «выделяет» из себя небольшой фрагмент ДНК, или ДНК попадает в окружающую среду после гибели этой клетки. В любом случае ДНК активно поглощается клеткой-реципиентом и встраивается в собственную «хромосому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865E"/>
          <w:sz w:val="24"/>
          <w:szCs w:val="24"/>
          <w:lang w:eastAsia="ru-RU"/>
        </w:rPr>
        <w:t>Трансд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еренос фрагмента ДНК от клетки-донора к клетке-реципиенту с помощью бактериофа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865E"/>
          <w:sz w:val="24"/>
          <w:szCs w:val="24"/>
          <w:lang w:eastAsia="ru-RU"/>
        </w:rPr>
        <w:t>Конъюг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днонаправленный перенос F-плазмиды от клетки-донора в клетку-реципиента, контактирующих друг с другом. При этом бактерии соединяются друг с другом особыми F-пилями (F-фимбриями), по каналам которых фрагменты ДНК и переносятся. Конъюгацию можно разбить на следующие этапы: 1) раскручивание F-плазмиды, 2) проникновение одной из цепей F-плазмиды в клетку-реципиента через F-пилю, 3) синтез комплементарной цепи на матрице одноцепочечной ДНК (происходит как в клетке-доноре (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так и в клетке-реципиенте (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).</w:t>
      </w:r>
    </w:p>
    <w:p>
      <w:pPr>
        <w:pStyle w:val="Heading2"/>
        <w:spacing w:before="240" w:after="60"/>
        <w:rPr/>
      </w:pPr>
      <w:r>
        <w:rPr>
          <w:rFonts w:cs="Tahoma" w:ascii="Cambria" w:hAnsi="Cambria"/>
          <w:bCs w:val="false"/>
          <w:color w:val="00B050"/>
          <w:lang w:val="ru-RU"/>
        </w:rPr>
        <w:t xml:space="preserve">5.4. </w:t>
      </w:r>
      <w:r>
        <w:rPr>
          <w:rFonts w:cs="Tahoma" w:ascii="Cambria" w:hAnsi="Cambria"/>
          <w:bCs w:val="false"/>
          <w:color w:val="00B050"/>
        </w:rPr>
        <w:t>Обмен веществ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ктерии отличаются друг от друга обменом веществ. У одних он идёт при участии кислорода, у других – без его участия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льшинство бактерий питается готовыми органическими веществами. Лишь некоторые из них (сине-зелёные, или цианобактерии), способны создавать органические вещества из неорганических. Они сыграли важную роль в накоплении кислорода в атмосфере Земли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ктерии впитывают вещества извне, разрывают их молекулы на части, из этих частей собирают свою оболочку и пополняют своё содержимое (так они растут), а ненужные молекулы выбрасывают наружу. Оболочка и мембрана бактерии позволяет ей впитывать только нужные веществ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811010" cy="16865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бы оболочка и мембрана бактерии были полностью непроницаемыми, в клетку не попали бы никакие вещества. Если бы они были проницаемыми для всех веществ, содержимое клетки перемешалось бы со средой – раствором, в которой обитает бактерия. Для выживания бактерии необходима оболочка, которая нужные вещества пропускает, а ненужные – нет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ктерия поглощает находящиеся близ неё питательные вещества. Что происходит потом? Если она может самостоятельно передвигаться (двигая жгутик или выталкивая назад слизь), то она перемещается, пока не найдёт необходимые веществ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783705" cy="22929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она двигаться не может, то ждёт, пока диффузия (способность молекул одного вещества проникать в гущу молекул другого вещества) не принесёт к ней необходимые молекулы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ктерии в совокупности с другими группами микроорганизмов выполняют огромную химическую работу. Превращая различные соединения, они получают необходимую для их жизнедеятельности энергию и питательные вещества. Процессы обмена веществ, способы добывания энергии и потребности в материалах для построения веществ своего тела у бактерий разнообразны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и бактерии нуждаются в готовых органических веществах – аминокислотах, углеводах, витаминах, - которые должны присутствовать в среде, так как сами они не смогут их синтезировать. Такие микроорганизмы называются гетеротрофами. Они получают необходимую им энергию при окислении органических веществ кислородом или при сбраживании (без участия кислорода). В зависимости от субстрата, на котором развиваются бактерии, разли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Style w:val="Emphasis"/>
          <w:rFonts w:cs="Arial" w:ascii="Arial" w:hAnsi="Arial"/>
          <w:color w:val="000000"/>
        </w:rPr>
        <w:t>сапрофитные форм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питаются мёртвым органическим веществом (молочно-кислые бактерии, бактерии гниении я и д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Style w:val="Emphasis"/>
          <w:rFonts w:cs="Arial" w:ascii="Arial" w:hAnsi="Arial"/>
          <w:color w:val="000000"/>
        </w:rPr>
        <w:t>бактерии-парази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развиваются только на живых организмах (менингококки, гонококки, и др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сятся и к паразитическому, и к сапрофитному образу жизни (палочки сыпного тифа, сибирской язвы, бруцеллёза и др.).</w:t>
      </w:r>
    </w:p>
    <w:p>
      <w:pPr>
        <w:pStyle w:val="Style14"/>
        <w:spacing w:before="0" w:after="240"/>
        <w:rPr/>
      </w:pPr>
      <w:r>
        <w:rPr/>
        <w:t>Другие бактерии все потребности в углероде, необходимом для синтеза органических веществ тела, удовлетворяют за счёт неорганических соединений. Они называются автотрофами. Автотрофные бактерии способны синтезировать органические вещества из неорганических. Среди них различают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50"/>
        <w:gridCol w:w="361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отосинтезирующие бакте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емосинтети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тилотроф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Cинтезируют органические вещества за счёт солнечной энергии.</w:t>
            </w:r>
          </w:p>
          <w:p>
            <w:pPr>
              <w:pStyle w:val="Style14"/>
              <w:spacing w:before="0" w:after="240"/>
              <w:rPr/>
            </w:pPr>
            <w:r>
              <w:rPr/>
              <w:t>Цианобактерии, пурпурные бактерии и зелёные бактер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Синтезируют органические вещества за счёт химической энергии окисления серы – серобактерии; аммония и нитрита – нитрифицирующие; железа – железобактерии; водорода – водородные бактери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/>
            </w:pPr>
            <w:r>
              <w:rPr/>
              <w:t>Синтезируют органическое вещество за счёт химической энергии метаболизма углеродных соединений, содержащих метильную группу, простейшими из которых является метан.</w:t>
            </w:r>
          </w:p>
        </w:tc>
      </w:tr>
    </w:tbl>
    <w:p>
      <w:pPr>
        <w:pStyle w:val="Heading2"/>
        <w:spacing w:before="240" w:after="60"/>
        <w:rPr>
          <w:rFonts w:ascii="Arial" w:hAnsi="Arial" w:cs="Arial"/>
          <w:b w:val="false"/>
          <w:b w:val="false"/>
          <w:bCs w:val="false"/>
          <w:color w:val="000000"/>
          <w:sz w:val="41"/>
          <w:szCs w:val="41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41"/>
          <w:szCs w:val="41"/>
          <w:lang w:val="ru-RU"/>
        </w:rPr>
      </w:r>
    </w:p>
    <w:p>
      <w:pPr>
        <w:pStyle w:val="Heading2"/>
        <w:spacing w:before="240" w:after="60"/>
        <w:rPr>
          <w:rFonts w:ascii="Arial" w:hAnsi="Arial" w:cs="Arial"/>
          <w:bCs w:val="false"/>
          <w:color w:val="00B050"/>
          <w:sz w:val="32"/>
          <w:szCs w:val="32"/>
          <w:lang w:val="ru-RU"/>
        </w:rPr>
      </w:pPr>
      <w:r>
        <w:rPr>
          <w:rFonts w:cs="Arial" w:ascii="Arial" w:hAnsi="Arial"/>
          <w:bCs w:val="false"/>
          <w:color w:val="00B050"/>
          <w:sz w:val="32"/>
          <w:szCs w:val="32"/>
          <w:lang w:val="ru-RU"/>
        </w:rPr>
        <w:t>5.5. Биосинтез органических веществ для своего роста</w:t>
      </w:r>
    </w:p>
    <w:p>
      <w:pPr>
        <w:pStyle w:val="Heading2"/>
        <w:spacing w:before="240" w:after="60"/>
        <w:rPr/>
      </w:pPr>
      <w:r>
        <w:rPr>
          <w:rFonts w:cs="Arial" w:ascii="Arial" w:hAnsi="Arial"/>
          <w:bCs w:val="false"/>
          <w:color w:val="00B050"/>
          <w:sz w:val="32"/>
          <w:szCs w:val="32"/>
          <w:lang w:val="ru-RU"/>
        </w:rPr>
        <w:t xml:space="preserve">5.5.1. </w:t>
      </w:r>
      <w:r>
        <w:rPr>
          <w:rFonts w:cs="Arial" w:ascii="Arial" w:hAnsi="Arial"/>
          <w:bCs w:val="false"/>
          <w:color w:val="00B050"/>
          <w:sz w:val="32"/>
          <w:szCs w:val="32"/>
        </w:rPr>
        <w:t>Хемосинтез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ование лучистой энергии (фотосинтез) – важнейший, но не единственный путь создания органического вещества из углекислого газа и воды. </w:t>
      </w:r>
    </w:p>
    <w:p>
      <w:pPr>
        <w:pStyle w:val="Style14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вестны бактерии, которые в качестве источника энергии для такого синтеза используют не солнечный свет, а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энергию химических связей</w:t>
      </w:r>
      <w:r>
        <w:rPr>
          <w:rFonts w:cs="Arial" w:ascii="Arial" w:hAnsi="Arial"/>
          <w:color w:val="000000"/>
          <w:sz w:val="22"/>
          <w:szCs w:val="22"/>
        </w:rPr>
        <w:t xml:space="preserve">, происходящих в клетках организмов при окислении некоторых неорганических соединений – сероводорода, серы, аммиака, водорода, азотной кислоты, закисных соединений железа и марганца. Образованное с использованием этой химической энергии органическое вещество они используют </w:t>
      </w:r>
      <w:r>
        <w:rPr>
          <w:rFonts w:cs="Arial" w:ascii="Arial" w:hAnsi="Arial"/>
          <w:color w:val="000000"/>
          <w:sz w:val="22"/>
          <w:szCs w:val="22"/>
          <w:u w:val="single"/>
        </w:rPr>
        <w:t>для построения клеток своего тела</w:t>
      </w:r>
      <w:r>
        <w:rPr>
          <w:rFonts w:cs="Arial" w:ascii="Arial" w:hAnsi="Arial"/>
          <w:color w:val="000000"/>
          <w:sz w:val="22"/>
          <w:szCs w:val="22"/>
        </w:rPr>
        <w:t xml:space="preserve">. Поэтому такой процесс называют </w:t>
      </w:r>
      <w:r>
        <w:rPr>
          <w:rFonts w:cs="Arial" w:ascii="Arial" w:hAnsi="Arial"/>
          <w:b/>
          <w:i/>
          <w:color w:val="000000"/>
          <w:sz w:val="22"/>
          <w:szCs w:val="22"/>
        </w:rPr>
        <w:t>хемосинтезо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4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ажнейшую группу хемосинтезирующих микроорганизмов составляют </w:t>
      </w:r>
      <w:r>
        <w:rPr>
          <w:rFonts w:cs="Arial" w:ascii="Arial" w:hAnsi="Arial"/>
          <w:i/>
          <w:color w:val="000000"/>
          <w:sz w:val="22"/>
          <w:szCs w:val="22"/>
        </w:rPr>
        <w:t>нитрифицирующ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бактерии</w:t>
      </w:r>
      <w:r>
        <w:rPr>
          <w:rFonts w:cs="Arial" w:ascii="Arial" w:hAnsi="Arial"/>
          <w:color w:val="000000"/>
          <w:sz w:val="22"/>
          <w:szCs w:val="22"/>
        </w:rPr>
        <w:t xml:space="preserve">. Эти бактерии живут </w:t>
      </w:r>
      <w:r>
        <w:rPr>
          <w:rFonts w:cs="Arial" w:ascii="Arial" w:hAnsi="Arial"/>
          <w:color w:val="000000"/>
          <w:sz w:val="22"/>
          <w:szCs w:val="22"/>
          <w:u w:val="single"/>
        </w:rPr>
        <w:t>в почве</w:t>
      </w:r>
      <w:r>
        <w:rPr>
          <w:rFonts w:cs="Arial" w:ascii="Arial" w:hAnsi="Arial"/>
          <w:color w:val="000000"/>
          <w:sz w:val="22"/>
          <w:szCs w:val="22"/>
        </w:rPr>
        <w:t xml:space="preserve"> и осуществляют окисление аммиака, образовавшегося при гниении органических остатков, до азотной кислоты. Последняя, реагирует с минеральными соединениями почвы, превращаются в соли азотной кислоты. Этот процесс проходит в две фазы.</w:t>
      </w:r>
    </w:p>
    <w:p>
      <w:pPr>
        <w:pStyle w:val="Style14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елезобактерии превращают закисное железо в окисное. </w:t>
      </w:r>
    </w:p>
    <w:p>
      <w:pPr>
        <w:pStyle w:val="Style14"/>
        <w:numPr>
          <w:ilvl w:val="0"/>
          <w:numId w:val="4"/>
        </w:numPr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ованная гидроокись железа оседает и образует так называемую болотную железную руду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которые микроорганизмы существуют за счёт окисления молекулярного водорода, обеспечивая тем самым автотрофный способ питания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рактерной особенностью водородных бактерий является способность переключаться на гетеротрофный образ жизни при обеспечении их органическими соединениями и отсутствии водорода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м образом, хемоавтотрофы являются типичными автотрофами, так как самостоятельно синтезируют из неорганических веществ необходимые органические соединения, а не берут их в готовом виде от других организмов, как гетеротрофы. От фототрофных растений хемоавтотрофные бактерии отличаются полной независимостью от света как источника энергии.</w:t>
      </w:r>
    </w:p>
    <w:p>
      <w:pPr>
        <w:pStyle w:val="Heading2"/>
        <w:spacing w:before="240" w:after="60"/>
        <w:rPr/>
      </w:pPr>
      <w:r>
        <w:rPr>
          <w:rFonts w:cs="Arial" w:ascii="Arial" w:hAnsi="Arial"/>
          <w:bCs w:val="false"/>
          <w:color w:val="00B050"/>
          <w:sz w:val="32"/>
          <w:szCs w:val="32"/>
          <w:lang w:val="ru-RU"/>
        </w:rPr>
        <w:t xml:space="preserve">5.5.2. </w:t>
      </w:r>
      <w:r>
        <w:rPr>
          <w:rFonts w:cs="Arial" w:ascii="Arial" w:hAnsi="Arial"/>
          <w:bCs w:val="false"/>
          <w:color w:val="00B050"/>
          <w:sz w:val="32"/>
          <w:szCs w:val="32"/>
        </w:rPr>
        <w:t>Бактериальный фотосинтез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которые пигментосодержащие серобактерии (пурпурные, зелёные), содержащие специфические пигменты – бактериохлорофиллы, способны поглощать солнечную энергию, с помощью которой сероводород в их организмах расщепляется и отдаёт атомы водорода для восстановления соответствующих соединений. Этот процесс имеет много общего с фотосинтезом и отличается только тем, что у пурпурных и зелёных бактерий донором водорода является сероводород (изредка – карбоновые кислоты), а у зелёных растений – вода. У тех и других отщепление и перенесение водорода осуществляется благодаря энергии поглощённых солнечных лучей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ой бактериальный фотосинтез, который происходит без выделения кислорода, называется фоторедукцией. Фоторедукция углекислого газа связана с перенесением водорода не от воды, а от сероводорода: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СО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+12Н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S+hv → С6Н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О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+12S=6Н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О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логическое значение хемосинтеза и бактериального фотосинтеза в масштабах планеты относительно невелико. Только хемосинтезирующие бактерии играют существенную роль в процессе круговорота серы в природе. Поглощаясь зелёными растениями в форме солей серной кислоты, сера восстанавливается и входит в состав белковых молекул. 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лее при разрушении отмерших растительных и животных остатков гнилостными бактериями сера выделяется в виде сероводорода, который окисляется серобактериями до свободной серы (или серной кислоты), образующий в почве доступные для растения сульфиты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емо- и фотоавтотрофные бактерии имеют существенное значение в круговороте азота и серы.</w:t>
      </w:r>
    </w:p>
    <w:p>
      <w:pPr>
        <w:pStyle w:val="Heading2"/>
        <w:spacing w:before="240" w:after="60"/>
        <w:rPr/>
      </w:pPr>
      <w:r>
        <w:rPr>
          <w:rFonts w:cs="Arial" w:ascii="Arial" w:hAnsi="Arial"/>
          <w:bCs w:val="false"/>
          <w:color w:val="00B050"/>
          <w:sz w:val="32"/>
          <w:szCs w:val="32"/>
          <w:lang w:val="ru-RU"/>
        </w:rPr>
        <w:t xml:space="preserve">5.6. </w:t>
      </w:r>
      <w:r>
        <w:rPr>
          <w:rFonts w:cs="Arial" w:ascii="Arial" w:hAnsi="Arial"/>
          <w:bCs w:val="false"/>
          <w:color w:val="00B050"/>
          <w:sz w:val="32"/>
          <w:szCs w:val="32"/>
        </w:rPr>
        <w:t>Спорообразование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утри бактериальной клетки образуются споры. В процессе спорообразования бактериальная клетка претерпевает ряд биохимических процессов. В ней уменьшается количество свободной воды, снижается ферментативная активность. Это обеспечивает устойчивость спор к неблагоприятным условиям внешней среды (высокой температуре, высокой концентрации солей, высушиванию и др.). Спорообразование свойственно только небольшой группе бактер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65980" cy="16675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ры – не обязательная стадия жизненного цикла бактерий. Спорообразование начинается лишь при недостатке питательных веществ или накоплении продуктов обмена. Бактерии в виде спор могут длительное время находиться в состоянии покоя. Споры бактерий выдерживают продолжительное кипячение и очень длительное проммораживание. При наступлении благоприятных условий спора прорастает и становится жизнеспособной. Спора бактерий – это приспособление к выживанию в неблагоприятных условиях.</w:t>
      </w:r>
    </w:p>
    <w:p>
      <w:pPr>
        <w:pStyle w:val="Heading2"/>
        <w:numPr>
          <w:ilvl w:val="0"/>
          <w:numId w:val="5"/>
        </w:numPr>
        <w:spacing w:before="240" w:after="60"/>
        <w:rPr/>
      </w:pPr>
      <w:r>
        <w:rPr>
          <w:rFonts w:eastAsia="Arial" w:cs="Arial" w:ascii="Arial" w:hAnsi="Arial"/>
          <w:bCs w:val="false"/>
          <w:color w:val="000000"/>
          <w:sz w:val="32"/>
          <w:szCs w:val="32"/>
          <w:lang w:val="ru-RU"/>
        </w:rPr>
        <w:t xml:space="preserve">  </w:t>
      </w:r>
      <w:r>
        <w:rPr>
          <w:rFonts w:cs="Arial" w:ascii="Arial" w:hAnsi="Arial"/>
          <w:bCs w:val="false"/>
          <w:color w:val="000000"/>
          <w:sz w:val="32"/>
          <w:szCs w:val="32"/>
        </w:rPr>
        <w:t>Роль бактерий в природе</w:t>
      </w:r>
    </w:p>
    <w:p>
      <w:pPr>
        <w:pStyle w:val="Heading3"/>
        <w:numPr>
          <w:ilvl w:val="1"/>
          <w:numId w:val="5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руговорот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кроорганизмы вообще и бактерии в частности играют большую роль в биологически важных круговоротах веществ на Земле, осуществляя химические превращения, совершенно недоступные ни растениям, ни животным. Бактерии – важнейшее звено общего круговорота веществ в природе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тения создают сложные органические вещества из углекислого газа, воды и минеральных солей почвы. Эти вещества возвращаются в почву с отмершими грибами, растениями и трупами животных. Бактерии разлагают сложные вещества на простые, которые снова используют растения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ктерии разрушают сложные органические вещества отмерших растений и трупов животных, выделения живых организмов и разные отбросы. Питаясь этими органическими веществами, сапрофитные бактерии гниения превращают их в перегной. Это своеобразные санитары нашей планеты. Таким образом, бактерии активно участвуют в круговороте веществ в природе.</w:t>
      </w:r>
    </w:p>
    <w:p>
      <w:pPr>
        <w:pStyle w:val="Style14"/>
        <w:spacing w:before="0" w:after="24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личные этапы круговорота элементов осуществляются организмами разного типа. Существование каждой отдельной группы организмов зависит от химического превращения элементов, осуществляемого другими группами.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руговорот азот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клическое превращение азотистых соединений играет первостепенную роль в снабжении необходимыми формами азота различных по пищевым потребностям организмов биосферы. Свыше 90% общей фиксации азота обусловлено метаболической активностью определённых бактерий.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руговорот углерод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Биологическое превращение органического углерода в углекислый газ, сопровождающееся восстановлением молекулярного кислорода, требует совместной метаболической активности разнообразных микроорганизмов. Многие аэробные бактерии осуществляют полное окисление органических веществ. В аэробных условиях органические соединения первоначально расщепляются путём сбраживания, а органические конечные продукты брожения окисляются далее в результате анаэробного дыхания, если имеются неорганические акцепторы водорода (нитрат, сульфат или 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руговорот сер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живых организмов сера доступна в основном в форме растворимых сульфатов или восстановленных органических соединений серы.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Круговорот желе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екоторых водоёмах с пресной водой содержатся в высоких концентрациях восстановленные соли железа. В таких местах развивается специфическая бактериальная микрофлора – железобактерии, окисляющие восстановленное железо. Они участвуют в образовании болотных железных руд и водных источников, богатых солями железа.</w:t>
      </w:r>
    </w:p>
    <w:p>
      <w:pPr>
        <w:pStyle w:val="Heading3"/>
        <w:numPr>
          <w:ilvl w:val="1"/>
          <w:numId w:val="5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чвообразование</w:t>
      </w:r>
    </w:p>
    <w:p>
      <w:pPr>
        <w:pStyle w:val="Style14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кольку бактерии распространены практически повсеместно и встречаются в огромном количестве, они во многом определяют различные процессы, происходящие в природе. Осенью опадают листья деревьев и кустарников, отмирают надземные побеги трав, опадают старые ветки, время от времени падают стволы старых деревьев. Всё это постепенно превращается в перегной. В 1 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 поверхностного слоя лесной почвы содержатся сотни миллионов сапрофитных почвенных бактерий нескольких видов. Эти бактерии превращают перегной в различные минеральные вещества, которые могут быть поглощены из почвы корнями растений.</w:t>
      </w:r>
    </w:p>
    <w:p>
      <w:pPr>
        <w:pStyle w:val="Style14"/>
        <w:numPr>
          <w:ilvl w:val="1"/>
          <w:numId w:val="5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частвуют в симбиозе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которые почвенные бактерии способны поглощать азот из воздуха, используя его в процессах жизнедеятельности. Эти азотофиксирующие бактерии живут самостоятельно или поселяются в корнях бобовых растений. Проникнув в корни бобовых, эти бактерии вызывают разрастание клеток корней и образование на них клубеньк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и бактерии выделяют азотные соединения, которые используют растения. От растений бактерии получают углеводы и минеральные соли. Таким образом, между бобовым растением и клубеньковыми бактериями существует тесная связь, полезная как одному, так и другому организму. Это явление носит название симбиоз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агодаря симбиозу с клубеньковыми бактериями бобовые растения обогащают почву азотом, способствуя повышению урожая.</w:t>
      </w:r>
    </w:p>
    <w:p>
      <w:pPr>
        <w:pStyle w:val="Heading2"/>
        <w:numPr>
          <w:ilvl w:val="0"/>
          <w:numId w:val="5"/>
        </w:numPr>
        <w:spacing w:before="240" w:after="60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Распространение в природе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кроорганизмы распространены повсеместно. Исключение составляют лишь кратеры действующих вулканов и небольшие площадки в эпицентрах взорванных атомных бомб. Ни низкие температуры Антарктики, ни кипящие струи гейзеров, ни насыщенные растворы солей в соляных бассейнах, ни сильная инсоляция горных вершин, ни жёсткое облучение атомных реакторов не мешают существованию и развитию микрофлоры. Все живые существа постоянно взаимодействуют с микроорганизмами, являясь часто не только их хранилищами, но и распространителями. Микроорганизмы – аборигены нашей планеты, активно осваивающие самые невероятные природные субстраты.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икрофлора почвы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ичество бактерий в почве чрезвычайно велико – сотни миллионов и миллиардов особей в 1 грамме. В почве их значительно больше, чем в воде и воздухе. Общее количество бактерий в почвах меняется. Количество бактерий зависит от типа почв, их состояния, глубины расположения слоёв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оверхности почвенных частиц микроорганизмы располагаются небольшими микроколониями (по 20-100 клеток в каждой). Часто они развиваются в толщах сгустков органического вещества, на живых и отмирающих корнях растений, в тонких капиллярах и внутри комочков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крофлора почвы очень разнообразна. Здесь встречаются разные физиологические группы бактерий: бактерии гниения, нитрифицирующие, азотфиксирующие, серобактерии и др. среди них есть аэробы и анаэробы, споровые и не споровые формы. Микрофлора – один из факторов образования почв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стью развития микроорганизмов в почве является зона, примыкающая к корням живых растений. Её называют ризосферой, а совокупность микроорганизмов, содержащихся в ней, - ризосферной микрофлорой.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икрофлора водоёмов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да – природная среда, где в большом количестве развиваются микроорганизмы. Основная масса их попадает в воду из почвы. Фактор, определяющий количество бактерий в воде, наличие в ней питательных веществ. Наиболее чистыми являются воды артезианских скважин и родниковые. Очень богаты бактериями открытые водоёмы, реки. Наибольшее количество бактерий находится в поверхностных слоях воды, ближе к берегу. При удалении от берега и увеличении глубины количество бактерий уменьшается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стая вода содержит 100-200 бактерий в 1 мл., а загрязнённая – 100-300 тыс. и более. Много бактерий в донном иле, особенно в поверхностном слое, где бактерии образуют плёнку. В этой плёнке много серо- и железобактерий, которые окисляют сероводород до серной кислоты и тем самым предотвращают замор рыбы. В иле больше спороносных форм, в то время как в воде преобладают неспороносные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видовому составу микрофлора воды сходна с микрофлорой почвы, но встречаются и специфические формы. Разрушая различные отбросы, попавшие в воду, микроорганизмы постепенно осуществляют так называемое биологическое очищение воды.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икрофлора воздуха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крофлора воздуха менее многочисленна, чем микрофлора почвы и воды. Бактерии поднимаются в воздух с пылью, некоторое время могут находиться там, а затем оседают на поверхность земли и гибнут от недостатка питания или под действием ультрафиолетовых лучей. Количество микроорганизмов в воздухе зависит от географической зоны, местности, времени года, загрязнённостью пылью и др. каждая пылинка является носителем микроорганизмов. Больше всего бактерий в воздухе над промышленными предприятиями. Воздух сельской местности чище. Наиболее чистый воздух над лесами, горами, снежными пространствами. Верхние слои воздуха содержат меньше микробов. В микрофлоре воздуха много пигментированных и спороносных бактерий, которые более устойчивы, чем другие, к ультрафиолетовым лучам.</w:t>
      </w:r>
    </w:p>
    <w:p>
      <w:pPr>
        <w:pStyle w:val="Heading3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икрофлора организма человека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о человека, даже полностью здорового, всегда является носителем микрофлоры. При соприкосновении тела человека с воздухом и почвой на одежде и коже оседают разнообразные микроорганизмы, в том числе и патогенные (палочки столбняка, газовой гангрены и др.). Наиболее часто загрязняются открытые части человеческого тела. На руках обнаруживают кишечные палочки, стафилококки. В ротовой полости насчитывают свыше 100 видов микробов. Рот с его температурой, влажностью, питательными остатками – прекрасная среда для развития микроорганизмов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елудок имеет кислую реакцию, поэтому основная масса микроорганизмов в нём гибнет. Начиная с тонкого кишечника реакция становится щелочной, т.е. благоприятной для микробов. В толстых кишках микрофлора очень разнообразна. Каждый взрослый человек выделяет ежедневно с экскрементами около 18 млрд. бактерий, т.е. больше особей, чем людей на земном шаре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утренние органы, не соединяющиеся с внешней средой (мозг, сердце, печень, мочевой пузырь и др.), обычно свободны от микробов. В эти органы микробы попадают только во время болезни.</w:t>
      </w:r>
    </w:p>
    <w:p>
      <w:pPr>
        <w:pStyle w:val="Style14"/>
        <w:spacing w:before="480" w:after="480"/>
        <w:ind w:left="480" w:right="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* *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ктерии являются самыми древними организмами, появившимися около 3,5 млрд. лет назад в архее. Около 2,5 млрд. лет они доминировали на Земле, формируя биосферу, участвовали в образовании кислородной атмосферы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появления многоклеточных организмов между ними и бактериями образовались многочисленные связи, включая преобразование органических веществ органотрофами, и разного рода симбиотические отношения, паразитизм, иногда внутриклеточный (риккетсии), и патогенез. Наличие бактерий и др. микроорганизмов в естественных местах обитания является важнейшим фактором, определяющим целостность экологии, систем. В экстремальных условиях, непригодных для существования других организмов, бактерии могут представлять единственную форму жизни.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ктерии являются одними из наиболее просто устроенных живых организмов (кроме вирусов). Полагают, что они — первые организмы, появившиеся на Земле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288665" cy="15246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0 фактов о микроорганизмах</w:t>
        <w:br/>
      </w:r>
      <w:r>
        <w:rPr>
          <w:sz w:val="28"/>
          <w:szCs w:val="28"/>
        </w:rPr>
        <w:br/>
        <w:t>1. Микробиологи считают, что на Земле всего 5*10 в тридцатой степени (5 нониллионов) бактер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Бактерия и бацилла — это одно и то же. Первое слово — греческого происхождения, а второе — латинск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нешний вид бактерий настолько удачен, что не менялся в течение миллиарда лет. Эволюция бактерий была исключительно внутренней. Этот феномен называется «синдромом Фольксвагена»: внешний вид знаменитого «Фольксвагена-жука» был таким удачным, что его сохраняли почти сорок л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идеям креационизма, все живые организмы были созданы во время сотворения мира и не могли появиться потом. Значит, Ной и его семьи должны были болеть чумой, холерой, менингитом, энцефалитом, амебной и бактериальной дизентерией, сыпным и брюшным тифом, сонной болезнью, малярией трехдневной, четырехдневной и тропической, и массой других болезней. Ведь все они оказались в его ковчеге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бактерии, которые помогают чистить зубы. Ученые из шведского Каролинского института скрестили эти бактерии с обычными йогуртовыми и теперь пытаются сделать трансгенный йогурт, который позволит нам не чистить зуб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щий вес бактерий, живущих в организме человека, составляет 2 килограм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о рту человека около 40 000 бактерий. Во время поцелуя от одного человека другому передается 278 различных культур бактерий. К счастью, 95 процентов из них не представляют 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B6162"/>
          <w:sz w:val="31"/>
          <w:szCs w:val="31"/>
          <w:lang w:eastAsia="ru-RU"/>
        </w:rPr>
      </w:pPr>
      <w:r>
        <w:rPr>
          <w:rFonts w:eastAsia="Times New Roman" w:cs="Verdana" w:ascii="Verdana" w:hAnsi="Verdana"/>
          <w:b/>
          <w:color w:val="3B6162"/>
          <w:sz w:val="31"/>
          <w:szCs w:val="31"/>
          <w:lang w:val="en-US" w:eastAsia="en-US"/>
        </w:rPr>
        <w:drawing>
          <wp:inline distT="0" distB="0" distL="0" distR="0">
            <wp:extent cx="3002915" cy="229171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Бактерии на слизистой языка (макрофот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мая большая бактерия — это открытая в 1999 году Thiomargarita namibiensis («серная жемчужина Намибии»). Она может достигать 0,75 мм в поперечнике. Это больше, чем стандартная точка (1/12 дюйма), равная 0,351 м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а минных полях Мозамбика живет бактерия, которая питается тринитротолуолом. Открытие может решить проблему разми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Дворянские дети, которых приписывали к полкам, уходили в армию с серебряной посудой, что заключало в себе отнюдь не блажь богачей, а вполне прикладное значение: серебро уничтожало бактерии, что спасало юношей от различных массовых инфекционных заболеваний, например, холер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точник: </w:t>
      </w:r>
      <w:hyperlink r:id="rId29" w:tgtFrame="_blank">
        <w:r>
          <w:rPr>
            <w:rStyle w:val="InternetLink"/>
          </w:rPr>
          <w:t>radioc.ru</w:t>
        </w:r>
      </w:hyperlink>
    </w:p>
    <w:sectPr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odpisris">
    <w:name w:val="p_podpis_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yperlink" Target="http://vk.com/away.php?to=http%3A%2F%2Fradioc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38:00Z</dcterms:created>
  <dc:creator>Наталья</dc:creator>
  <dc:description/>
  <cp:keywords/>
  <dc:language>en-US</dc:language>
  <cp:lastModifiedBy>Наталья</cp:lastModifiedBy>
  <cp:lastPrinted>2015-05-15T17:13:00Z</cp:lastPrinted>
  <dcterms:modified xsi:type="dcterms:W3CDTF">2017-02-12T18:10:00Z</dcterms:modified>
  <cp:revision>16</cp:revision>
  <dc:subject/>
  <dc:title/>
</cp:coreProperties>
</file>